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ARYA ÜNİVERSİTES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ĞLIK BİLİMLERİ FAKÜLTES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AZ STAJI ÖĞRENCİ DEĞERLENDİRME FORM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Öğrencini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arası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ı Soyadı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ölümü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jın yapıldığı Hastane</w:t>
        <w:tab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jın Yapıldığı Servis</w:t>
        <w:tab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jın Yapıldığı Tarih</w:t>
        <w:tab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180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KSİMUM PU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ÖĞRENCİNİN ALDIĞI PU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cinin hastanın gereksinimlerine uygun hemşirelik girişimlerini saptama ve uygulama becer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 ile İlgili Verileri Kaydet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 ve Ailesi ile İletiş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ip Üyeleri ile İletiş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niforma Kurallarına Uy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ygulamaya Geliş-Gidiş Saatlerine Uy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yı Teslim Alıp Ve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nını İyi Değerlendi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lıştığı Ortamda Malzeme ve Düzeni Kor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LAM PU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ğerlendirmeyi Yapan Ebenin/Hemşirenin Düşünceleri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left="4248" w:hanging="0"/>
        <w:rPr/>
      </w:pPr>
      <w:r>
        <w:rPr/>
        <w:t>Değerlendirmeyi Yapan Ebe/Hemş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ı Soyadı </w:t>
        <w:tab/>
        <w:t>: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İmza</w:t>
        <w:tab/>
        <w:tab/>
        <w:t>: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rih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1661"/>
        <w:gridCol w:w="3707"/>
        <w:gridCol w:w="2700"/>
      </w:tblGrid>
      <w:tr>
        <w:trPr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23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2:00Z</dcterms:created>
  <dc:creator>Ali</dc:creator>
  <dc:description/>
  <dc:language>en-US</dc:language>
  <cp:lastModifiedBy>User</cp:lastModifiedBy>
  <cp:lastPrinted>2017-01-25T10:56:00Z</cp:lastPrinted>
  <dcterms:modified xsi:type="dcterms:W3CDTF">2019-01-09T10:32:00Z</dcterms:modified>
  <cp:revision>2</cp:revision>
  <dc:subject/>
  <dc:title>SAKARYA ÜNİVERSİTESİ</dc:title>
</cp:coreProperties>
</file>