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ARYA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ĞLIK BİLİMLERİ FAKÜLT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AZ STAJ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ĞRENCİ DEVAM ÇİZELGES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Öğrencini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arası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ı Soyadı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ölümü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ygulama Yaptığı Hastane</w:t>
        <w:tab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40"/>
        <w:gridCol w:w="1621"/>
        <w:gridCol w:w="681"/>
        <w:gridCol w:w="2303"/>
        <w:gridCol w:w="183"/>
        <w:gridCol w:w="2120"/>
        <w:gridCol w:w="40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Uygulama Yaptığı Dersin Adı 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gulama Yaptığı Dersin Adı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gulama Yaptığı Servisin Adı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gulama Yaptığı Servisin Adı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M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İMZ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AYLAY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RUMLU EBENİN/HEMŞİRENİ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I SOYA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MZA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AYLAY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RUMLU EBENİN/HEMŞİRENİ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I SOYA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MZA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Not: Sakarya Üniversitesi Yaz Stajı Yönetmeliği’ne göre; </w:t>
            </w:r>
            <w:r>
              <w:rPr>
                <w:rFonts w:cs="Verdana" w:ascii="Verdana" w:hAnsi="Verdana"/>
                <w:sz w:val="22"/>
                <w:szCs w:val="22"/>
              </w:rPr>
              <w:t>öğrenci kesintisiz 20 iş günü olan staj süresinin en az 10 iş gününü doğum salonunda tamamlamalıd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9:00Z</dcterms:created>
  <dc:creator>Ali</dc:creator>
  <dc:description/>
  <dc:language>en-US</dc:language>
  <cp:lastModifiedBy>User</cp:lastModifiedBy>
  <cp:lastPrinted>2013-05-21T14:30:00Z</cp:lastPrinted>
  <dcterms:modified xsi:type="dcterms:W3CDTF">2019-01-09T08:19:00Z</dcterms:modified>
  <cp:revision>2</cp:revision>
  <dc:subject/>
  <dc:title>SAKARYA ÜNİVERSİTESİ</dc:title>
</cp:coreProperties>
</file>